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8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3"/>
        <w:gridCol w:w="493"/>
        <w:gridCol w:w="179"/>
        <w:gridCol w:w="120"/>
        <w:gridCol w:w="93"/>
        <w:gridCol w:w="1542"/>
        <w:gridCol w:w="796"/>
        <w:gridCol w:w="179"/>
        <w:gridCol w:w="120"/>
        <w:gridCol w:w="93"/>
        <w:gridCol w:w="1452"/>
        <w:gridCol w:w="495"/>
        <w:gridCol w:w="301"/>
        <w:gridCol w:w="179"/>
        <w:gridCol w:w="120"/>
        <w:gridCol w:w="93"/>
        <w:gridCol w:w="103"/>
        <w:gridCol w:w="179"/>
        <w:gridCol w:w="120"/>
        <w:gridCol w:w="93"/>
        <w:gridCol w:w="1992"/>
        <w:gridCol w:w="630"/>
        <w:gridCol w:w="166"/>
        <w:gridCol w:w="179"/>
        <w:gridCol w:w="120"/>
        <w:gridCol w:w="93"/>
        <w:gridCol w:w="238"/>
        <w:gridCol w:w="179"/>
        <w:gridCol w:w="120"/>
        <w:gridCol w:w="93"/>
        <w:gridCol w:w="657"/>
        <w:gridCol w:w="796"/>
        <w:gridCol w:w="179"/>
        <w:gridCol w:w="120"/>
        <w:gridCol w:w="75"/>
        <w:gridCol w:w="18"/>
        <w:gridCol w:w="778"/>
        <w:gridCol w:w="179"/>
        <w:gridCol w:w="105"/>
        <w:gridCol w:w="15"/>
        <w:gridCol w:w="93"/>
        <w:gridCol w:w="688"/>
        <w:gridCol w:w="179"/>
        <w:gridCol w:w="120"/>
        <w:gridCol w:w="93"/>
        <w:gridCol w:w="492"/>
        <w:gridCol w:w="796"/>
        <w:gridCol w:w="179"/>
        <w:gridCol w:w="120"/>
        <w:gridCol w:w="93"/>
      </w:tblGrid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2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3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8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1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6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企业名称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产品名称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住所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产地点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检验方式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证书编号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有效期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发证日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注销原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旺华食品有限责任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粮食加工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谷物粉类制成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合阳办长兴村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0104 0026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8/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涞兴豆制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豆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发酵性豆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合川区涞滩镇三教村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2501 0299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7/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7/2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合川区银泉制面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挂面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普通挂面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云门镇云龙街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0103 0036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3/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7/1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泰尔圣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糕点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月饼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袁桥街</w:t>
            </w:r>
            <w:r>
              <w:rPr>
                <w:rFonts w:cs="宋体" w:ascii="宋体" w:hAnsi="宋体"/>
                <w:color w:val="000000"/>
                <w:sz w:val="20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2401 0160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3/1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泰尔圣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速冻食品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速冻面米食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生制品</w:t>
            </w:r>
            <w:r>
              <w:rPr>
                <w:rFonts w:cs="宋体" w:ascii="宋体" w:hAnsi="宋体"/>
                <w:color w:val="000000"/>
                <w:sz w:val="20"/>
              </w:rPr>
              <w:t>)]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袁桥街</w:t>
            </w:r>
            <w:r>
              <w:rPr>
                <w:rFonts w:cs="宋体" w:ascii="宋体" w:hAnsi="宋体"/>
                <w:color w:val="000000"/>
                <w:sz w:val="20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1101 0037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/4/1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/4/1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天灿冷冻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肉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酱卤肉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南办处临渡村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社桑家塆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0401 0131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2/2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2/2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利华食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糖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糖果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将军路</w:t>
            </w:r>
            <w:r>
              <w:rPr>
                <w:rFonts w:cs="宋体" w:ascii="宋体" w:hAnsi="宋体"/>
                <w:color w:val="00000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1301 0082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7/2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8/5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利华食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糕点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烘烤类糕点、熟粉类糕点、月饼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川区将军路</w:t>
            </w:r>
            <w:r>
              <w:rPr>
                <w:rFonts w:cs="宋体" w:ascii="宋体" w:hAnsi="宋体"/>
                <w:color w:val="00000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2 2401 0153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7/2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8/5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垫江县一山大米加工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米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垫江县高安镇大兴街</w:t>
            </w:r>
            <w:r>
              <w:rPr>
                <w:rFonts w:cs="宋体" w:ascii="宋体" w:hAnsi="宋体"/>
                <w:color w:val="000000"/>
                <w:sz w:val="20"/>
              </w:rPr>
              <w:t>16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1 0102 0246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煊赫调味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酱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垫江县桂溪镇保合三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1 0306 006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2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9" w:right="357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11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喜润均埔酒业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酒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配制酒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碚区水土镇万寿桥村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</w:rPr>
              <w:t>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9 1505 0044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浩睿食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豆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发酵性豆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北碚区东阳镇岩口村古坟榜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9 2501 0321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北碚区华欣纯净水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瓶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桶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装饮用水类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饮用纯净水</w:t>
            </w:r>
            <w:r>
              <w:rPr>
                <w:rFonts w:cs="宋体" w:ascii="宋体" w:hAnsi="宋体"/>
                <w:color w:val="000000"/>
                <w:sz w:val="20"/>
              </w:rPr>
              <w:t>)]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北碚区碚峡路</w:t>
            </w:r>
            <w:r>
              <w:rPr>
                <w:rFonts w:cs="宋体" w:ascii="宋体" w:hAnsi="宋体"/>
                <w:color w:val="000000"/>
                <w:sz w:val="20"/>
              </w:rPr>
              <w:t>47-</w:t>
            </w:r>
            <w:r>
              <w:rPr>
                <w:rFonts w:ascii="宋体" w:hAnsi="宋体" w:cs="宋体"/>
                <w:color w:val="000000"/>
                <w:sz w:val="20"/>
              </w:rPr>
              <w:t>附</w:t>
            </w:r>
            <w:r>
              <w:rPr>
                <w:rFonts w:cs="宋体" w:ascii="宋体" w:hAnsi="宋体"/>
                <w:color w:val="000000"/>
                <w:sz w:val="20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9 0601 6389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1/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1/25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口县利民养猪专业合作社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肉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腌腊肉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口县左岚乡大坝村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组</w:t>
            </w:r>
            <w:r>
              <w:rPr>
                <w:rFonts w:cs="宋体" w:ascii="宋体" w:hAnsi="宋体"/>
                <w:color w:val="00000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9 0401 0039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/1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/12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丰都县鸿远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挂面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普通挂面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丰都县名山街道冯家坝村二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0 0103 0074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2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丰都县谷谷园粮油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米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丰都县董家镇中合场村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0 0102 041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奉节县德源薯类加工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淀粉及淀粉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淀粉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奉节县羊市镇兴安社区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6 2301 007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满贯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豆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发酵性豆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九龙坡区华岩镇石堰村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7 2501 0309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兴新诱惑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豆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发酵性豆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九龙坡区石坪桥马王洋溪河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7 2501 0147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锡涵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糕点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烘烤类糕点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九龙坡区龙泉村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7 2401 032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2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锡涵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糖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代可可脂巧克力及代可可脂巧克力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九龙坡区龙泉村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7 1301 013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2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</w:tr>
      <w:tr>
        <w:trPr>
          <w:trHeight w:val="499" w:hRule="atLeast"/>
        </w:trPr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啤酒股份有限公司新区分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蛋白饮料类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九龙坡区马王乡龙泉村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7 0601 0227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/6/1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/8/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江水源调味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味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半固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通惠食品工业园区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2 0307 019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7/2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良瑞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炒货食品及坚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油炸类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三江街道长乐村两路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2 1801 0141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金全农产品开发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豆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发酵性豆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赶水镇铁石垭村三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2 2501 0329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金全农产品开发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蔬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酱腌菜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綦江县赶水镇铁石垭村三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2 1601 0366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大足区玉龙山纯净水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瓶（桶）装饮用水类（饮用纯净水）</w:t>
            </w:r>
            <w:r>
              <w:rPr>
                <w:rFonts w:cs="宋体" w:ascii="宋体" w:hAnsi="宋体"/>
                <w:color w:val="000000"/>
                <w:sz w:val="20"/>
              </w:rPr>
              <w:t>]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足区玉龙镇溜水新村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5 0601 048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6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/7/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悠然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方便食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其他方便食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沙坪坝区歌乐山镇天池村韭菜湾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6 0701 008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2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2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同发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罐头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果蔬罐头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巫山县龙井乡七星村五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7 0901 000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同发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蔬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酱腌菜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巫山县龙井乡七星村五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7 1601 037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巫山县龙骨坡纯净水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瓶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桶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装饮用水类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饮用纯净水</w:t>
            </w:r>
            <w:r>
              <w:rPr>
                <w:rFonts w:cs="宋体" w:ascii="宋体" w:hAnsi="宋体"/>
                <w:color w:val="000000"/>
                <w:sz w:val="20"/>
              </w:rPr>
              <w:t>)]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巫山县庙宇镇宝潭街</w:t>
            </w:r>
            <w:r>
              <w:rPr>
                <w:rFonts w:cs="宋体" w:ascii="宋体" w:hAnsi="宋体"/>
                <w:color w:val="000000"/>
                <w:sz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7 0601 035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泉美滋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肉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酱卤肉制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璧山县大路街道六合村一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7 0401 0269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/5/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5/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泉美滋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水产加工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水产深加工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璧山县大路街道六合村一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7 2202 0111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/5/8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5/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璧山县魏远食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糖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糖果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璧山县丁家街道杨寺村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27 1301 003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6/1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/7/18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申请注销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梦怡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酱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寿区葛兰镇青凤坝工业园区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15 0306 0034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1/1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1/25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万州区林川粮食加工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米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州区太安镇蚕茧站内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1 0102 025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2/1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万州区乐亿堂食品饮料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蛋白饮料类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州区双河口开发区边家村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1 0601 6186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2/1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万州区天城均益食品饮料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蛋白饮料类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州区高梁镇杨金村</w:t>
            </w:r>
            <w:r>
              <w:rPr>
                <w:rFonts w:cs="宋体" w:ascii="宋体" w:hAnsi="宋体"/>
                <w:color w:val="000000"/>
                <w:sz w:val="20"/>
              </w:rPr>
              <w:t>03-7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1 0601 6187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1/25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万州汇森天然矿泉水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</w:rPr>
              <w:t>瓶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桶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装饮用水类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饮用天然矿泉水水</w:t>
            </w:r>
            <w:r>
              <w:rPr>
                <w:rFonts w:cs="宋体" w:ascii="宋体" w:hAnsi="宋体"/>
                <w:color w:val="000000"/>
                <w:sz w:val="20"/>
              </w:rPr>
              <w:t>)]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州区李河镇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1 0601 0352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万州区天可食品饮料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饮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蛋白饮料类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州区双河口龙安路</w:t>
            </w:r>
            <w:r>
              <w:rPr>
                <w:rFonts w:cs="宋体" w:ascii="宋体" w:hAnsi="宋体"/>
                <w:color w:val="000000"/>
                <w:sz w:val="20"/>
              </w:rPr>
              <w:t>28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01 0601 639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1/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2/1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鲁渝立强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味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液体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秀山县中和镇迎风路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41 0307 032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5/1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5/20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杰可达食品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糕点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烘烤类糕点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渝北区古路镇继光村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12 2401 032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1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1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渝北区友林调料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酱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渝北区两路街道沙坪村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社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12 0306 0067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9/1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9/1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忠县成玉食品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糖果制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糖果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忠县汝溪镇镇江路</w:t>
            </w:r>
            <w:r>
              <w:rPr>
                <w:rFonts w:cs="宋体" w:ascii="宋体" w:hAnsi="宋体"/>
                <w:color w:val="000000"/>
                <w:sz w:val="20"/>
              </w:rPr>
              <w:t>25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3 1301 013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得川茗茶有限公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用茶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分装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庆市永川区萱花路</w:t>
            </w:r>
            <w:r>
              <w:rPr>
                <w:rFonts w:cs="宋体" w:ascii="宋体" w:hAnsi="宋体"/>
                <w:color w:val="000000"/>
                <w:sz w:val="20"/>
              </w:rPr>
              <w:t>25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83 1402 001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1/1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2/2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阳县贤兵大米加工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米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阳县江口镇盛保开发区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5 0102 0308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1/2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/1/30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阳县民生粮油加工厂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米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/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阳县盘龙镇盘石社区一组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行检验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S5035 0102 0415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4/10/2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/10/26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满未延续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1:05Z</dcterms:created>
  <dc:creator>Administrator</dc:creator>
  <dc:description/>
  <dc:language>en-US</dc:language>
  <cp:lastModifiedBy>Administrator</cp:lastModifiedBy>
  <dcterms:modified xsi:type="dcterms:W3CDTF">2014-12-01T03:26:3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